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.12.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en-US"/>
              </w:rPr>
            </w:pPr>
            <w:r>
              <w:rPr>
                <w:rFonts w:cs="Verdana" w:ascii="Verdana" w:hAnsi="Verdana"/>
                <w:sz w:val="4"/>
                <w:lang w:val="en-US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1981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АТИНА  ДЛЯ ЭФФЕКТА «СТАРИНЫ» НА ОСНОВЕ РАСТВОР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981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ПАТИНА  ДЛЯ ЭФФЕКТА «СТАРИНЫ» НА ОСНОВЕ РАСТВОР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1560"/>
              <w:gridCol w:w="1842"/>
              <w:gridCol w:w="2049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04 – жёлт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08 –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– белы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2 – чё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9 – тёмно-корич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3 – светлы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4 – средни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5 – тёмный орех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ебель, кухонные двери, картинные рамы, токарные изделия и плоские поверхности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красочные пистолеты (распылители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От 20% до 100%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X</w:t>
                  </w:r>
                  <w:r>
                    <w:rPr>
                      <w:rFonts w:cs="Verdana" w:ascii="Verdana" w:hAnsi="Verdana"/>
                      <w:sz w:val="18"/>
                    </w:rPr>
                    <w:t>1131/00(ацетон) и/или этиловый спирт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5456"/>
            </w:tblGrid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едняя удельная плотность (кг/л)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XP</w:t>
                  </w:r>
                  <w:r>
                    <w:rPr>
                      <w:rFonts w:cs="Verdana" w:ascii="Verdana" w:hAnsi="Verdana"/>
                      <w:sz w:val="18"/>
                    </w:rPr>
                    <w:t>1981/ХХ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.850÷0.030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редний сухой остаток (%)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от 5% до 6% в зависимости от цвета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етостойкость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Отличная при внутреннем применении, не рекоменду- ется для наружного использования.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ремя высыхания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30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ут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делочное покрытие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крытия на основе полиуретана, нитроцеллюлозы и акриловой смолы.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лиуретановой, нитроцеллюлозной или акриловой грунтовкой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3"/>
              <w:rPr/>
            </w:pPr>
            <w:r>
              <w:rPr/>
              <w:t>Патина ХР1981/ХХ походит для создания эффекта «под старину». Наилучшие результаты достигаются на поверхностях, покрытых полиуретановым грунтом. Патина должна высохнуть в течение 30 минут, после чего частично удаляется с помощью стальной ваты или скотч-брайтом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и разбавлении только одним этиловым спиртом патина становится более порошкообразной и, следова- тельно, легче стирается. При добавлении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DX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131/00 достигается противоположный эффект. В зависимости от конкретных требований можно также использовать и смесь из двух растворителей. Степень стираемости также зависит и от способа нанесения покрытия, т.е. давления воздуха в распылителе и размера дюзы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пециальные инструкци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обно всем патинам «под старину», ХР1981/ХХ может ослабить адгезию отделочного покрытия и, по этой причине,  должна наноситься тонким слоем во избежание нако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начале использования системы окраски, где патина «под старину» является промежуточным слоем, следует тщательно проверить адгезию различных слоёв покрыт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ние этилового спирта с высоким процентом примесей, при высоком уровне разбавления может поставить под угрозу стабильность патины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12:00Z</dcterms:created>
  <dc:creator>Vernice</dc:creator>
  <dc:description/>
  <cp:keywords/>
  <dc:language>en-US</dc:language>
  <cp:lastModifiedBy>Microsoft</cp:lastModifiedBy>
  <cp:lastPrinted>2016-01-14T09:52:00Z</cp:lastPrinted>
  <dcterms:modified xsi:type="dcterms:W3CDTF">2019-02-14T11:15:00Z</dcterms:modified>
  <cp:revision>30</cp:revision>
  <dc:subject/>
  <dc:title> </dc:title>
</cp:coreProperties>
</file>